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  <w:highlight w:val="lightGray"/>
              </w:rPr>
            </w:pPr>
            <w:r>
              <w:rPr>
                <w:b/>
                <w:color w:val="C00000"/>
                <w:sz w:val="28"/>
                <w:szCs w:val="28"/>
                <w:highlight w:val="lightGray"/>
              </w:rPr>
              <w:t>Члены семей военнослужащих, проходивших военную службу по призыву солдатами и матросами, погибших (умерших) в связи с исполнением ими обязанностей военной службы по призыву в мирное время</w:t>
            </w:r>
          </w:p>
        </w:tc>
      </w:tr>
      <w:tr>
        <w:trPr/>
        <w:tc>
          <w:tcPr>
            <w:tcW w:w="1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highlight w:val="lightGray"/>
              </w:rPr>
            </w:pPr>
            <w:r>
              <w:rPr>
                <w:b/>
                <w:color w:val="C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оном  Волгоградской области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от 03.03.2005 № 1016-ОД</w:t>
            </w:r>
            <w:r>
              <w:rPr>
                <w:rFonts w:cs="Arial" w:ascii="Arial" w:hAnsi="Arial"/>
                <w:sz w:val="24"/>
                <w:szCs w:val="24"/>
              </w:rPr>
              <w:t xml:space="preserve"> (с изменениями, внесенными Законом Волгоградской области от 03.02.2010 № 1993-ОД), ст.1 п.1.4,  установлена  новая категория получателей социальной поддержки,  проживающих на территории Волгоградской области –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«Члены семей военнослужащих, проходивших военную службу по призыву солдатами и матросами, погибших (умерших) в мирное время в связи с исполнением ими обязанностей военной службы»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- члены семей погибших (умерших) военнослужащих):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CC"/>
                <w:sz w:val="24"/>
                <w:szCs w:val="24"/>
              </w:rPr>
              <w:t>родителей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24"/>
                <w:szCs w:val="24"/>
              </w:rPr>
              <w:t>вдов (вдовцов), не вступивших в новый брак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24"/>
                <w:szCs w:val="24"/>
              </w:rPr>
              <w:t>детей в возрасте до 18 лет или детей, не достигших возраста 23 лет, обучающихся в образовательных учреждениях по очной форме обучения.</w:t>
            </w:r>
          </w:p>
          <w:p>
            <w:pPr>
              <w:pStyle w:val="Style16"/>
              <w:autoSpaceDE w:val="false"/>
              <w:spacing w:lineRule="auto" w:line="240" w:before="0" w:after="0"/>
              <w:ind w:left="1440" w:hanging="0"/>
              <w:contextualSpacing/>
              <w:jc w:val="both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4.1. Закона предусматривает 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членам семей погибших (умерших) военнослужащ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независимо от факта совместного проживания следующие </w:t>
            </w: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меры социальной поддержки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ая денежная выплата на оплату части расходов за жилое помещение и коммунальные услуги, определяемая в размере 50 процентов величины областного стандарта предельной стоимости предоставляемых жилищно-коммунальных услуг на один квадратный метр общей площади жилья в месяц по муниципальным районам и городским округам Волгоградской области в пределах социальной нормы площади жилья, установленной главой администрации Волгоградской области;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ая денежная выплата на оплату 50 процентов стоимости твердого топлива, приобретаемого в пределах норм, установленных органами местного самоуправления Волгоградской области для продажи населению, членам семей проживающим в домах, не имеющих центрального отопления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ая компенсация на оплату 50 процентов расходов, понесенных за доставку твердого топлива гражданам, проживающим в домах, не имеющих центрального отопления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C00000"/>
                <w:sz w:val="24"/>
                <w:szCs w:val="24"/>
              </w:rPr>
              <w:t>Если указанные граждане являются получателями мер социальной поддержки, предусмотренных законодательством Российской Федерации или Волгоградской области по иному основанию, меры социальной поддержки предоставляются по одному из оснований по их выб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color w:val="00B05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color w:val="7030A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/>
      <w:color w:val="00B05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22:00Z</dcterms:created>
  <dc:creator>Ергина Наталья Вадимовна</dc:creator>
  <dc:description/>
  <cp:keywords/>
  <dc:language>en-US</dc:language>
  <cp:lastModifiedBy>Ергина Наталья Вадимовна</cp:lastModifiedBy>
  <cp:lastPrinted>2010-03-04T14:28:00Z</cp:lastPrinted>
  <dcterms:modified xsi:type="dcterms:W3CDTF">2010-03-04T13:47:00Z</dcterms:modified>
  <cp:revision>5</cp:revision>
  <dc:subject>Меры соц.поддержки</dc:subject>
  <dc:title>Новое в Законе № 1016-ОД члены сем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